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spacing w:before="20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елік збиткових</w:t>
      </w:r>
    </w:p>
    <w:p>
      <w:pPr>
        <w:pStyle w:val="Normal"/>
        <w:spacing w:before="20" w:after="0"/>
        <w:jc w:val="center"/>
        <w:rPr>
          <w:lang w:val="uk-UA"/>
        </w:rPr>
      </w:pPr>
      <w:r>
        <w:rPr>
          <w:b/>
          <w:sz w:val="24"/>
          <w:lang w:val="uk-UA"/>
        </w:rPr>
        <w:t>підприємств, організацій комунальної власності м. Києва, що підпорядковані виконавчому органу КМР (КМДА) та його структурним підрозділам, за результатами фінансово-господарської діяльності за 2017 рік</w:t>
      </w:r>
    </w:p>
    <w:p>
      <w:pPr>
        <w:pStyle w:val="Normal"/>
        <w:spacing w:before="20" w:after="0"/>
        <w:rPr>
          <w:lang w:val="uk-UA"/>
        </w:rPr>
      </w:pPr>
      <w:r>
        <w:rPr/>
        <w:t xml:space="preserve">Кількість - </w:t>
      </w:r>
      <w:r>
        <w:rPr>
          <w:lang w:val="uk-UA"/>
        </w:rPr>
        <w:t>59</w:t>
      </w:r>
    </w:p>
    <w:p>
      <w:pPr>
        <w:pStyle w:val="Normal"/>
        <w:spacing w:before="20" w:after="0"/>
        <w:rPr>
          <w:lang w:val="uk-UA"/>
        </w:rPr>
      </w:pPr>
      <w:r>
        <w:rPr>
          <w:lang w:val="uk-UA"/>
        </w:rPr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14"/>
        <w:gridCol w:w="1398"/>
      </w:tblGrid>
      <w:tr>
        <w:trPr>
          <w:tblHeader w:val="true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lang w:val="uk-UA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uk-UA"/>
              </w:rPr>
              <w:t>п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'єкти комунальної власності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Чистий </w:t>
            </w:r>
            <w:r>
              <w:rPr>
                <w:b/>
                <w:sz w:val="18"/>
                <w:szCs w:val="18"/>
                <w:lang w:val="uk-UA"/>
              </w:rPr>
              <w:t>збиток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2017 рік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  <w:lang w:val="uk-UA"/>
              </w:rPr>
              <w:t>(тис.грн)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РАЗ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509368.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ГАЛУЗЬ - ІНФОРМАТИЗАЦІЯ ТА ЗВ'ЯЗ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6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ІНФОРМАТИКА"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02487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86,МАЦІЄВИЧА ЛЕВКА (СОЦІАЛІСТИЧНА) 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6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ГАЛУЗЬ - БУДІВНИЦ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1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ИЇВСЬКЕ ІНВЕСТИЦІЙНЕ АГЕНТСТВО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65585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04,ТЕРЕЩЕНКІВСЬКА ,11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31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ГАЛУЗЬ - ЖИТЛОВО-КОМУНАЛЬНЕ ГОСПОДАР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017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ОБОЛОНЬЖИТЛОЕКСПЛУАТАЦІЯ" ОБОЛОНСЬКОГО РАЙОНУ У МІСТІ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245408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5,МАКСИМЕНКА ФЕДОРА (ЧЕРВОНОФЛОТСЬКА) 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9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ІНДУСТРІАЛЬН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2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7,ВИБОРЗЬКА 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365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БАТИЇВСЬК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6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0,СОЛОМ'ЯНСЬКА , 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79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ВІДРАДНЕНСЬК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5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1,ДОНЦЯ МИХАЙЛА , 15 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54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ГОСПОДАР" ДАРНИЦ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431568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6,ЗАСЛОНОВА КОСТЯНТИНА 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29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ГРУШКІВСЬК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3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24,ЛЕПСЕ ІВАНА БУЛЬВ. , 23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336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ДИРЕКЦІЯ З УПРАВЛІННЯ ТА ОБСЛУГОВУВАННЯ ЖИТЛОВОГО ФОНДУ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25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ХОРИВА 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69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ДИРЕКЦІЯ З УПРАВЛІННЯ ТА ОБСЛУГОВУВАННЯ ЖИТЛОВОГО ФОНДУ" ДЕСНЯН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65710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217,ЗАКРЕВСЬКОГО МИКОЛИ 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958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КОМУНАЛЬНЕ ПІДПРИЄМСТВО "ДИРЕКЦІЯ ЗАМОВНИКА З УПРАВЛІННЯ ЖИТЛОВИМ ГОСПОДАРСТВОМ ДАРНИЦЬКОГО РАЙОНУ МІСТА КИЄВА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172275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1,ХАРКІВСЬКЕ ШОСЕ , 148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514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КОНТОРА "ДІБРОВ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13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90,ЕСТОНСЬКА ,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8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КОНТОРА "ЗОЛОТОУСТІ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22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135,ПЕРЕМОГИ ПРОСП. ,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9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КОНТОРА "ЛУК'ЯНІВ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07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16,ДОВНАР-ЗАПОЛЬСЬКОГО МИТРОФАНА  ,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04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КОНТОРА "МИХАЙЛІ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742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01,МАЛА ЖИТОМИРСЬКА , 16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4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КОНТОРА "НИВКИ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739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11,ЩЕРБАКІВСЬКОГО ДАНИЛА (ЩЕРБАКОВА) , 47-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7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КОНТОРА "ПОКРО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10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53,ТУРГЕНЄВСЬКА , 35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8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КОНТОРА "ТАТАР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16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07,ЛУК'ЯНІВСЬКА , 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06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ЕКСПЛУАТАЦІЙНА КОНТРОРА "ЯРОСЛАВСЬКА" ШЕВЧЕНКІВСЬКОГО РАЙОНУ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96604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54,ЯРОСЛАВІВ ВАЛ 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56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ОРГАНІЗАЦІЯ- 105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38548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33,ТАРАСІВСЬКА 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ВО- ЕКСПЛУАТАЦІЙНА ОРГАНІЗАЦІЯ- 110 ГОЛОСІЇВСЬКОГО РАЙОНУ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40818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28,НАУКИ ПРОСП. 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СЕРВІС "КУРЕНІВКА" ОБОЛОНСЬКОГО РАЙОНУ У МІСТІ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59721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2,ПОПОВА 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КОМУНАЛЬНЕ ПІДПРИЄМСТВО  "ЖИТЛОСЕРВІС "ОБОЛОНЬ" ОБОЛОНСЬКОГО РАЙОНУ У МІСТІ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59724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3,ГЕРОЇВ СТАЛІНГРАДА ПРОСП. 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36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ЖИТЛОСЕРВІС "ПРИОЗЕРНЕ" ОБОЛОНСЬКОГО РАЙОНУ У МІСТІ 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359715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2,ТИМОШЕНКА МАРШАЛА ,2 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39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ЗАЛІЗНИЧНЕ" СОЛОМ'ЯНСЬКОЇ РАЙОННОЇ В МІСТІ 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4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87,ЄРЕВАНСЬКА , 3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2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"РЕМОНТНО- ЕКСПЛУАТАЦІЙНА ОРГАНІЗАЦІЯ -10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8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62,КУЛІБІНА 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26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РЕМОНТНО- ЕКСПЛУАТАЦІЙНА ОРГАНІЗАЦІЯ- 1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4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34,КОРОЛЬОВА АКАДЕМІКА ПРОСП. , 10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73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"РЕМОНТНО- ЕКСПЛУАТАЦІЙНА ОРГАНІЗАЦІЯ- 3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399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8,ПОКОТИЛА ВОЛОДИМИРА (КАРТВЕЛІШВІЛІ) , 9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5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РЕМОНТНО- ЕКСПЛУАТАЦІЙНА ОРГАНІЗАЦІЯ- 5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2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46,ЯКУБА КОЛАСА ,15 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РЕМОНТНО- ЕКСПЛУАТАЦІЙНА ОРГАНІЗАЦІЯ- 7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1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64,ПІДЛІСНА ,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54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РЕМОНТНО- ЕКСПЛУАТАЦІЙНА ОРГАНІЗАЦІЯ- 9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611405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5,ДЕПУТАТСЬКА ,4/6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315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СЛУЖБА ЗАМОВНИКА ЖИТЛОВО-КОМУНАЛЬНИХ ПОСЛУГ" ОБОЛОНСЬКОГО РАЙОНУ У М.КИЄВІ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575749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213,ГЕРОЇВ СТАЛІНГРАДА ПРОСП. , 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25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 "ЦЕНТРАЛЬНИЙ ПОДІЛЬСЬКОГО РАЙОНУ МІСТА КИЄ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66934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КОСТЯНТИНІВСЬКА ,6/9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ЧОКОЛІВСЬКЕ" СОЛОМ'ЯНСЬКОЇ РАЙОННОЇ В МІСТІ.КИЄВІ ДЕРЖАВНОЇ АДМІНІСТРАЦІЇ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75697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87,ВОЛИНСЬКА , 4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317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ПО УТРИМАННЮ ЖИТЛОВОГО ГОСПОДАРСТВА "ПЕЧЕРСЬКА БРАМА" ПЕЧЕРСЬКОЇ РАЙОННОЇ У М.КИЄВІ РАДИ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423976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42,ЛИХАЧОВА БУЛЬВ. (М. ПРИЙМАЧЕНКО стара назва) 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545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ПО УТРИМАННЮ ЖИТЛОВОГО ГОСПОДАРСТВА ПЕЧЕРСЬКОГО РАЙОНУ М. КИЄВА "ПЕЧЕРСЬКЖИТЛО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36656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103,ДРУЖБИ НАРОДІВ БУЛЬВ. ,30/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43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ПО УТРИМАННЮ ЖИТЛОВОГО ГОСПОДАРСТВА ДНІПРОВСЬКОГО РАЙОНУ М.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36661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02,ЧЕЛЯБІНСЬКА , 9-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559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ПО УТРИМАННЮ ЖИТЛОВОГО ГОСПОДАРСТВА ПЕЧЕРСЬКОГО Р-НУ М.КИЄВА "ХРЕЩАТИК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53443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24,ЛЮТЕРАНСЬКА ,28/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384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ПО УТРИМАННЮ ЖИТЛОВОГО ГОСПОДАРСТВА СВЯТОШИНСЬКОГО РАЙОНУ МІСТА КИЄВА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366552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79,ПРИЛУЖНА ,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71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ПО УТРИМАННЮ ТА ЕКСПЛУАТАЦІЇ ЖИТЛОВОГО ГОСПОДАРСТВА  ПЕЧЕРСЬКОГО РАЙОНУ М.КИЄВА "ЛИПКИЖИТЛОСЕРВІС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5756837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21,МАР'ЯНЕНКА ІВАНА 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47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ГАЛУЗЬ - КОМУНАЛЬНЕ ГОСПОДАР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729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АВТОТРАНСПОРТНЕ ПІДПРИЄМСТВО N 27390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35904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680,ОХТИРСЬКА ,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84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УЧБОВО-КУРСОВИЙ КОМБІНАТ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545668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133,БОЛБОЧАНА ПЕТРА (КАМЕНЄВА КОМАНДАРМА) , 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7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ВИКОНАВЧОГО ОРГАНУ КИЇВРАДИ (КИЇВСЬКОЇ МІСЬКОЇ ДЕРЖАВНОЇ АДМІНІСТРАЦІЇ)  "КИЇВРЕКЛАМ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619971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0,БОРИЧІВ УЗВІЗ , 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63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КИЇВСЬКЕ КОМУНАЛЬНЕ ВИРОБНИЧЕ ПІДПРИЄМСТВО "МІСЬКПАЛИВО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1879448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01,МИХАЙЛІВСЬКА ,15/1-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485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ПО ПЕРЕРОБЦІ НЕРУДНИХ БУДІВЕЛЬНИХ МАТЕРІАЛІВ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545673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28,СТЕЦЕНКА     , 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58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ГАЛУЗЬ - КУЛЬТУ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376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ГОЛОСІЇВСЬКИЙ ПАРК КУЛЬТУРИ ТА ВІДПОЧИНКУ ІМ.М.РИЛЬСЬКОГО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222132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Адреса: Індекс :03040,ГОЛОСІЇВСЬКИЙ ПРОСП. (СОРОКАРІЧЧЯ ЖОВТНЯ ПРОСП.) ,8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1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КОМУНАЛЬНИЙ ЗАКЛАД "ПАРК КУЛЬТУРИ ТА ВІДПОЧИНКУ "ГІДРОПАРК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222121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660,ОСТРІВ ПЕРЕДМІСТНА СЛОБІДКА  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13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КОМУНАЛЬНЕ ПІДПРИЄМСТВО ВИКОНАВЧОГО ОРГАНУ КИЇВСЬКОЇ МІСЬКОЇ РАДИ (КИЇВСЬКОЇ МІСЬКОЇ ДЕРЖАВНОЇ АДМІНІСТРАЦІЇ) "КІНОТЕАТР "ЕКРАН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26090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115,ПЕРЕМОГИ ПРОСП. , 1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8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ПАРК КУЛЬТУРИ ТА ВІДПОЧИНКУ "ПАРТИЗАНСЬКА СЛАВ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1913773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2096,РОСІЙСЬКА ,28/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69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ТЕАТРАЛЬНО-ВИДОВИЩНИЙ ЗАКЛАД КУЛЬТУРИ "УКРАЇНСЬКИЙ МАЛИЙ ДРАМАТИЧНИЙ ТЕАТР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287221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03,ПРОРІЗНА 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45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ГАЛУЗЬ - МАЙНО ОРГАНІВ УПРАВЛІН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005.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АВТОТРАНСПОРТНЕ ПІДПРИЄМСТВО ВИКОНАВЧОГО ОРГАНУ КИЇВСЬКОЇ МІСЬКОЇ РАДИ (КИЇВСЬКОЇ МІСЬКОЇ ДЕРЖАВНОЇ АДМІНІСТРАЦІЇ)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4012460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01,ГРІНЧЕНКА БОРИСА , 3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88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ВИКОНАВЧОГО ОРГАНУ КИЇВСЬКОЇ МІСЬКОЇ РАДИ (КИЇВСЬКОЇ МІСЬКОЇ ДЕРЖАВНОЇ АДМІНІСТРАЦІЇ) "МУНІЦИПАЛЬНА ОХОРОНА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41680696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44,СОЦІАЛІСТИЧНА 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13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СПЕЦІАЛІЗОВАНЕ ПІДПРИЄМСТВО  " ЦЕНТР СПРИЯННЯ ЦИВІЛЬНІЙ ОБОРОНІ ТА РЕАГУВАННЯ НА НАДЗВИЧАЙНІ СИТУАЦІЇ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2868934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10,ІВАНА МАЗЕПИ ,11-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2.7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ГАЛУЗЬ - ОХОРОНА ЗДОРОВ'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33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ПРОФДЕЗІНФЕКЦІЯ" ВИКОНАВЧОГО ОРГАНУ КИЇВСЬКОЇ МІСЬКОЇ РАДИ (КИЇВСЬКОЇ МІСЬКОЇ ДЕРЖАВНОЇ АДМІНІСТРАЦІЇ)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9064171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119,ДЕГТЯРІВСЬКА ,25/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05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КОМУНАЛЬНЕ ПІДПРИЄМСТВО "ЦЕНТР ЗДОРОВЯ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541194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40,ГОЛОСІЇВСЬКИЙ ПРОСП. (СОРОКАРІЧЧЯ ЖОВТНЯ ПРОСП.) 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8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ГАЛУЗЬ - ПРЕСА ТА ІНФОРМАЦІ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93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КИЇВСЬКОЇ МІСЬКОЇ РАДИ "ТЕЛЕКОМПАНІЯ "КИЇВ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5195855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001,ХРЕЩАТИК , 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93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ГАЛУЗЬ - ТОРГІВ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22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"СВІТОЧ" м. КИЄВА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2158684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1135,ПРОСПЕКТ ПЕРЕМОГИ 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222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ГАЛУЗЬ - ТРАН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1483385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КОМУНАЛЬНЕ ПІДПРИЄМСТВО "КИЇВСЬКИЙ МЕТРОПОЛІТЕН" 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03328913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3055,ПЕРЕМОГИ ПРОСП. , 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465820.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КОМУНАЛЬНЕ ПІДПРИЄМСТВО  "КИЇВТРАНСПАРКСЕРВІС"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Код ЄДРПОУ: 35210739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Адреса: Індекс :04073,КОПИЛІВСЬКА ,67 корп.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-17565.0</w:t>
            </w:r>
          </w:p>
        </w:tc>
      </w:tr>
    </w:tbl>
    <w:p>
      <w:pPr>
        <w:pStyle w:val="Normal"/>
        <w:spacing w:before="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49" w:gutter="0" w:header="708" w:top="76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Аркуш №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20:00Z</dcterms:created>
  <dc:creator>gavlitskaya</dc:creator>
  <dc:description/>
  <cp:keywords/>
  <dc:language>en-US</dc:language>
  <cp:lastModifiedBy>user</cp:lastModifiedBy>
  <dcterms:modified xsi:type="dcterms:W3CDTF">2018-03-28T07:09:00Z</dcterms:modified>
  <cp:revision>7</cp:revision>
  <dc:subject/>
  <dc:title>Перелік збиткових </dc:title>
</cp:coreProperties>
</file>